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432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温州大学公开招聘工作人员岗位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720"/>
        <w:gridCol w:w="1129"/>
        <w:gridCol w:w="932"/>
        <w:gridCol w:w="1179"/>
        <w:gridCol w:w="1669"/>
        <w:gridCol w:w="1741"/>
      </w:tblGrid>
      <w:tr>
        <w:trPr>
          <w:trHeight w:val="9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  名  资  格  条  件</w:t>
            </w:r>
          </w:p>
        </w:tc>
      </w:tr>
      <w:tr>
        <w:trPr>
          <w:trHeight w:val="1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教学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民俗馆研究兼讲解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ns w:id="3" w:author="joan" w:date="2016-07-15T16:34:00Z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ins w:id="0" w:author="joan" w:date="2016-07-15T16:33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获得大学英语六级</w:t>
              </w:r>
            </w:ins>
            <w:del w:id="1" w:author="joan" w:date="2016-07-15T16:33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delText>外语</w:delText>
              </w:r>
            </w:del>
            <w:ins w:id="2" w:author="joan" w:date="2016-07-15T16:3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（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T</w:t>
            </w:r>
            <w:del w:id="4" w:author="joan" w:date="2016-07-15T16:34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delText>-6</w:delText>
              </w:r>
            </w:del>
            <w:ins w:id="5" w:author="joan" w:date="2016-07-15T16:3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）以上合格证书或大学英语考试</w:t>
              </w:r>
            </w:ins>
            <w:ins w:id="6" w:author="joan" w:date="2016-07-15T16:34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425</w:t>
              </w:r>
            </w:ins>
            <w:ins w:id="7" w:author="joan" w:date="2016-07-15T16:3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分及以上。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ins w:id="8" w:author="joan" w:date="2016-07-15T16:3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持有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</w:t>
            </w:r>
            <w:ins w:id="9" w:author="joan" w:date="2016-07-15T16:3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水平等级标准二级甲等及以上资格证。</w:t>
              </w:r>
            </w:ins>
            <w:del w:id="10" w:author="joan" w:date="2016-07-15T16:36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delText>：二级甲等</w:delText>
              </w:r>
            </w:del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0:00Z</dcterms:created>
  <dc:creator>陈雅</dc:creator>
  <dc:description/>
  <cp:keywords/>
  <dc:language>en-US</dc:language>
  <cp:lastModifiedBy>joan</cp:lastModifiedBy>
  <cp:lastPrinted>2016-06-29T10:32:00Z</cp:lastPrinted>
  <dcterms:modified xsi:type="dcterms:W3CDTF">2016-07-15T08:36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