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ind w:lef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指标确认书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025"/>
        <w:gridCol w:w="740"/>
        <w:gridCol w:w="569"/>
      </w:tblGrid>
      <w:tr>
        <w:trPr>
          <w:trHeight w:val="57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</w:tr>
      <w:tr>
        <w:trPr>
          <w:trHeight w:val="247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桌椅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7145</wp:posOffset>
                      </wp:positionH>
                      <wp:positionV relativeFrom="paragraph">
                        <wp:posOffset>-7305675</wp:posOffset>
                      </wp:positionV>
                      <wp:extent cx="4953000" cy="632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632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0"/>
                                    <w:gridCol w:w="1034"/>
                                    <w:gridCol w:w="2216"/>
                                    <w:gridCol w:w="750"/>
                                    <w:gridCol w:w="31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参考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参数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3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设计课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drawing>
                                            <wp:inline distT="0" distB="0" distL="0" distR="0">
                                              <wp:extent cx="1238250" cy="1057275"/>
                                              <wp:effectExtent l="0" t="0" r="0" b="0"/>
                                              <wp:docPr id="2" name="图片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桌子规格尺寸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00×700×7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高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材质：桌面板采用优质进口新西兰松，全实木无节材拼接而成，厚度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c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，桌面上要求放置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厚的钢化玻璃，桌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cm×5c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铁艺黑色烤漆，铁艺产品防锈流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电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底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静电喷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1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度高温烘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效果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桌底四周铁艺加固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带两个抽屉，不带挡板，两边带五孔插座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注：颜色由采购人确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铁艺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drawing>
                                            <wp:inline distT="0" distB="0" distL="0" distR="0">
                                              <wp:extent cx="1047750" cy="1418590"/>
                                              <wp:effectExtent l="0" t="0" r="0" b="0"/>
                                              <wp:docPr id="3" name="图片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1418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drawing>
                                            <wp:inline distT="0" distB="0" distL="0" distR="0">
                                              <wp:extent cx="838200" cy="1238250"/>
                                              <wp:effectExtent l="0" t="0" r="0" b="0"/>
                                              <wp:docPr id="4" name="图片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1238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规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0×60×75cm</w:t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材质：椅子铁架主杆采用直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*1.5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厚的圆管制作，椅下脚缩管到直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，底部装有调节脚套，靠背采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0.8m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厚的优质冷轧板双层焊接，要求弯曲度合理，保持坐姿的舒适度。座板采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cm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厚以上实木（优质松木）制作；双面抛光，采用环保透明漆，要求工艺油漆饱满均匀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铁艺产品防锈流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电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底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静电喷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1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度高温烘烤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&gt;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效果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pt;height:497.65pt;mso-wrap-distance-left:9pt;mso-wrap-distance-right:9pt;mso-wrap-distance-top:0pt;mso-wrap-distance-bottom:0pt;margin-top:-575.25pt;mso-position-vertical-relative:text;margin-left:-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0"/>
                              <w:gridCol w:w="1034"/>
                              <w:gridCol w:w="2216"/>
                              <w:gridCol w:w="750"/>
                              <w:gridCol w:w="31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考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数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课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38250" cy="1057275"/>
                                        <wp:effectExtent l="0" t="0" r="0" b="0"/>
                                        <wp:docPr id="5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桌子规格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×700×7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质：桌面板采用优质进口新西兰松，全实木无节材拼接而成，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桌面上要求放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厚的钢化玻璃，桌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cm×5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艺黑色烤漆，铁艺产品防锈流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底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电喷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度高温烘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桌底四周铁艺加固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带两个抽屉，不带挡板，两边带五孔插座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颜色由采购人确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艺椅子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47750" cy="1418590"/>
                                        <wp:effectExtent l="0" t="0" r="0" b="0"/>
                                        <wp:docPr id="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38200" cy="1238250"/>
                                        <wp:effectExtent l="0" t="0" r="0" b="0"/>
                                        <wp:docPr id="7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×60×75cm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质：椅子铁架主杆采用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*1.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厚的圆管制作，椅下脚缩管到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底部装有调节脚套，靠背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.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厚的优质冷轧板双层焊接，要求弯曲度合理，保持坐姿的舒适度。座板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厚以上实木（优质松木）制作；双面抛光，采用环保透明漆，要求工艺油漆饱满均匀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铁艺产品防锈流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底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静电喷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度高温烘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&gt;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效果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>▲</w:t>
            </w: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现场开标，供应商须提供样品，样品上须贴有供应商名称；中标供应商样品封存在采购人处，作为以后验收依据之一，未中标的退回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批</w:t>
            </w:r>
          </w:p>
        </w:tc>
      </w:tr>
      <w:tr>
        <w:trPr>
          <w:trHeight w:val="234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▲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付款条件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▲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国内合同：中标单位的投标保证金直接转为履约保证金，合同签订前，卖方支付合同金额的</w:t>
            </w: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10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％给买方作为质量保证金。付款：卖方完成全部供货及安装、调试并通过买方验收且卖方对买方的培训完成后，买方入库报销后</w:t>
            </w: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15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个工作日内，买方向卖方支付合同价全款；卖方待合同签订后</w:t>
            </w: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个工作日内无息退还履约保证金，质量保证金待验收合格之日起一年质保期满后无质量问题，采购中心收到使用部门填写的质保期满验收单后</w:t>
            </w:r>
            <w:r>
              <w:rPr>
                <w:rFonts w:cs="宋体" w:ascii="宋体" w:hAnsi="宋体"/>
                <w:spacing w:val="-6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spacing w:val="-6"/>
                <w:sz w:val="24"/>
                <w:szCs w:val="24"/>
                <w:u w:val="single"/>
              </w:rPr>
              <w:t>个工作日内无息退还。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质保期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年。</w:t>
            </w:r>
          </w:p>
        </w:tc>
      </w:tr>
      <w:tr>
        <w:trPr>
          <w:trHeight w:val="88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交货时间及地点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时间：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内交货验收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：温州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瓯江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定地点。</w:t>
            </w:r>
          </w:p>
        </w:tc>
      </w:tr>
      <w:tr>
        <w:trPr>
          <w:trHeight w:val="88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验收标准</w:t>
            </w:r>
          </w:p>
        </w:tc>
        <w:tc>
          <w:tcPr>
            <w:tcW w:w="9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供设备在现场进行到货验收时，卖方必须派员参加并与买方一起开箱检验（提供的软件应有完整的使用手册、安装手册和安装光盘），并按招标文件、投标文件等有关内容进行验收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程序和方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人自检及试运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系统软件安装完毕后，中标人应对系统软件情况进行测试，运行期间，出现的任何问题，应由中标人及时处理修正。测试结果必须符合招标文件要求及合同中的相关条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经过一个月的试运行后，无明显性能故障问题，采购人将按招标文件进行验收，经采购方验收合格，并提供安装培训验收单，采购人签署验收报告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至最终验收合格所产生的一切费用由中标人承担（并入投标报价内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验收不能符合要求，采购人将按合同条款的有关规定执行。</w:t>
            </w:r>
          </w:p>
        </w:tc>
      </w:tr>
    </w:tbl>
    <w:p>
      <w:pPr>
        <w:pStyle w:val="Normal"/>
        <w:spacing w:lineRule="exact" w:line="440"/>
        <w:ind w:left="4084" w:hanging="40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left="4084" w:hanging="3487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注：带“▲”且加下划线的有关技术和商务条款为实质性条款。</w:t>
      </w:r>
    </w:p>
    <w:p>
      <w:pPr>
        <w:pStyle w:val="Normal"/>
        <w:spacing w:lineRule="exact" w:line="440"/>
        <w:ind w:left="4084" w:hanging="40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0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确认人（技术指标提供人签字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4084" w:hanging="4084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4084" w:hanging="408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使用部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诺内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sz w:val="30"/>
          <w:szCs w:val="30"/>
        </w:rPr>
        <w:t>本项目</w:t>
      </w:r>
      <w:r>
        <w:rPr>
          <w:sz w:val="30"/>
          <w:szCs w:val="30"/>
          <w:u w:val="single"/>
          <w:lang w:val="en-US" w:eastAsia="zh-CN"/>
        </w:rPr>
        <w:t>课桌椅</w:t>
      </w:r>
      <w:r>
        <w:rPr>
          <w:sz w:val="30"/>
          <w:szCs w:val="30"/>
        </w:rPr>
        <w:t>（设备名称）所拟的技术指标均根据温州大学</w:t>
      </w:r>
      <w:r>
        <w:rPr>
          <w:sz w:val="30"/>
          <w:szCs w:val="30"/>
          <w:lang w:eastAsia="zh-CN"/>
        </w:rPr>
        <w:t>瓯江学院</w:t>
      </w:r>
      <w:r>
        <w:rPr>
          <w:sz w:val="30"/>
          <w:szCs w:val="30"/>
        </w:rPr>
        <w:t>教学、科研实际需要提出，未带任何歧视性和倾向性意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9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1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73" w:right="890" w:gutter="0" w:header="0" w:top="369" w:footer="0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?雅黑">
    <w:altName w:val="黑体"/>
    <w:charset w:val="88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  <w:lang w:bidi="ar-SA"/>
    </w:rPr>
  </w:style>
  <w:style w:type="character" w:styleId="Char2">
    <w:name w:val="列出段落 Char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"/>
      <w:b/>
      <w:kern w:val="0"/>
      <w:sz w:val="20"/>
      <w:szCs w:val="20"/>
      <w:lang w:eastAsia="en-US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;Lucida Sans Unicode" w:hAnsi="Calibri;Lucida Sans Unicode" w:cs="宋体"/>
      <w:kern w:val="0"/>
      <w:szCs w:val="21"/>
    </w:rPr>
  </w:style>
  <w:style w:type="paragraph" w:styleId="1">
    <w:name w:val="列出段落1"/>
    <w:basedOn w:val="Normal"/>
    <w:qFormat/>
    <w:pPr>
      <w:spacing w:lineRule="auto" w:line="412"/>
      <w:ind w:left="420" w:firstLine="420"/>
      <w:jc w:val="left"/>
    </w:pPr>
    <w:rPr>
      <w:rFonts w:ascii="Calibri;Lucida Sans Unicode" w:hAnsi="Calibri;Lucida Sans Unicode" w:cs="Calibri;Lucida Sans Unicode"/>
      <w:sz w:val="28"/>
      <w:szCs w:val="22"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微?雅黑;黑体" w:hAnsi="微?雅黑;黑体" w:eastAsia="微?雅黑;黑体" w:cs="微?雅黑;黑体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微软用户</dc:creator>
  <dc:description/>
  <dc:language>en-US</dc:language>
  <cp:lastModifiedBy>密</cp:lastModifiedBy>
  <cp:lastPrinted>2017-09-26T09:35:00Z</cp:lastPrinted>
  <dcterms:modified xsi:type="dcterms:W3CDTF">2017-12-14T06:50:12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