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b/>
          <w:sz w:val="28"/>
          <w:szCs w:val="28"/>
        </w:rPr>
        <w:t>温州大学国际化课程教师应聘表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访学国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工作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专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相关工作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0:00Z</dcterms:created>
  <dc:creator>黄呼尔励</dc:creator>
  <dc:description/>
  <cp:keywords/>
  <dc:language>en-US</dc:language>
  <cp:lastModifiedBy>黄呼尔励</cp:lastModifiedBy>
  <dcterms:modified xsi:type="dcterms:W3CDTF">2014-06-25T02:00:00Z</dcterms:modified>
  <cp:revision>1</cp:revision>
  <dc:subject/>
  <dc:title>附件一：温州大学国际化课程教师应聘表</dc:title>
</cp:coreProperties>
</file>