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Application Form</w:t>
      </w:r>
    </w:p>
    <w:tbl>
      <w:tblPr>
        <w:tblW w:w="83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00"/>
        <w:gridCol w:w="1569"/>
        <w:gridCol w:w="1691"/>
        <w:gridCol w:w="1004"/>
        <w:gridCol w:w="1610"/>
      </w:tblGrid>
      <w:tr>
        <w:trPr>
          <w:trHeight w:val="7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Name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Working or studying place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earchers/Teachers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Professor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Associate Professor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Assistant Professor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udents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Post Doctor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Doctor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Master</w:t>
            </w:r>
          </w:p>
          <w:p>
            <w:pPr>
              <w:pStyle w:val="1"/>
              <w:pBdr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Maj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Reserch are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>E-mail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Telephone number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Detail Addres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Zip Co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Title of your paper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Abstract of your paper(no more than 300 words)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舒体" w:hAnsi="方正舒体" w:cs="方正舒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舒体" w:hAnsi="方正舒体" w:eastAsia="方正舒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pBdr/>
      <w:ind w:firstLine="420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5:00Z</dcterms:created>
  <dc:creator>微软用户</dc:creator>
  <dc:description/>
  <cp:keywords/>
  <dc:language>en-US</dc:language>
  <cp:lastModifiedBy>Administrator</cp:lastModifiedBy>
  <dcterms:modified xsi:type="dcterms:W3CDTF">2014-06-10T07:25:00Z</dcterms:modified>
  <cp:revision>2</cp:revision>
  <dc:subject/>
  <dc:title>第五届世界温州人研究国际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