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大学国际合作学院国际汉语教师</w:t>
      </w:r>
      <w:r>
        <w:rPr/>
        <w:t>应聘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微软用户</dc:creator>
  <dc:description/>
  <cp:keywords/>
  <dc:language>en-US</dc:language>
  <cp:lastModifiedBy>廖一帆</cp:lastModifiedBy>
  <cp:lastPrinted>2015-09-16T09:59:00Z</cp:lastPrinted>
  <dcterms:modified xsi:type="dcterms:W3CDTF">2015-09-16T02:00:00Z</dcterms:modified>
  <cp:revision>2</cp:revision>
  <dc:subject/>
  <dc:title>  温州大学国际合作学院辅导员应聘表</dc:title>
</cp:coreProperties>
</file>