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温州市育英事业发展促进会办公室工作人员应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59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300"/>
        <w:rPr>
          <w:szCs w:val="20"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0:00Z</dcterms:created>
  <dc:creator>黄呼尔励</dc:creator>
  <dc:description/>
  <cp:keywords/>
  <dc:language>en-US</dc:language>
  <cp:lastModifiedBy>孙希敏</cp:lastModifiedBy>
  <dcterms:modified xsi:type="dcterms:W3CDTF">2016-09-26T00:13:00Z</dcterms:modified>
  <cp:revision>4</cp:revision>
  <dc:subject/>
  <dc:title>温州大学国际合作学院工作人员应聘登记表</dc:title>
</cp:coreProperties>
</file>