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  <w:shd w:fill="FFFFFF" w:val="clear"/>
        </w:rPr>
        <w:t>报  名  表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121"/>
        <w:gridCol w:w="1353"/>
        <w:gridCol w:w="628"/>
        <w:gridCol w:w="822"/>
        <w:gridCol w:w="560"/>
        <w:gridCol w:w="563"/>
        <w:gridCol w:w="359"/>
        <w:gridCol w:w="1197"/>
      </w:tblGrid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或工作单位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人身份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教师请注明职称、职务；学生请注明是硕士生还是博士生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  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研究方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E-mail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详细通信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论文题目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论文摘要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舒体" w:hAnsi="方正舒体" w:eastAsia="方正舒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pBdr/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微软用户</dc:creator>
  <dc:description/>
  <cp:keywords/>
  <dc:language>en-US</dc:language>
  <cp:lastModifiedBy>Administrator</cp:lastModifiedBy>
  <dcterms:modified xsi:type="dcterms:W3CDTF">2014-06-10T07:24:00Z</dcterms:modified>
  <cp:revision>2</cp:revision>
  <dc:subject/>
  <dc:title>第五届世界温州人研究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