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温州大学建筑工程</w:t>
      </w:r>
      <w:r>
        <w:rPr/>
        <w:t>学院应聘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697"/>
        <w:gridCol w:w="1260"/>
        <w:gridCol w:w="1687"/>
        <w:gridCol w:w="1836"/>
      </w:tblGrid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校、专业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/>
      </w:pPr>
      <w:r>
        <w:rPr/>
        <w:t>温州大学成人教育学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4:00Z</dcterms:created>
  <dc:creator>梁驰</dc:creator>
  <dc:description/>
  <cp:keywords/>
  <dc:language>en-US</dc:language>
  <cp:lastModifiedBy>微软用户</cp:lastModifiedBy>
  <dcterms:modified xsi:type="dcterms:W3CDTF">2017-09-18T07:02:00Z</dcterms:modified>
  <cp:revision>5</cp:revision>
  <dc:subject/>
  <dc:title/>
</cp:coreProperties>
</file>